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FORM  No. 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[See Rule 105 (4)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GISTER OF COMPENSATORY HOLIDAY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or the quarter  . . . . . . . . . . . . . . . . . . . . . . . . . . . . . of Exemption Period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260"/>
        <w:gridCol w:w="162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No. in the Register of Wo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 xml:space="preserve">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Group or Relay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No. and date of exempting 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Date of Weekly Holidays lost due to the exempting order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Date of Compensatory Holidays given within a Quarter (other than usual weekly holiday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 : Weekly holiday lost by a worker must be compensated within the next quarter.</w:t>
      </w:r>
    </w:p>
    <w:sectPr>
      <w:type w:val="nextPage"/>
      <w:pgSz w:w="11906" w:h="16838"/>
      <w:pgMar w:left="864" w:right="576" w:gutter="0" w:header="0" w:top="2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0:00Z</dcterms:created>
  <dc:creator>sys</dc:creator>
  <dc:description/>
  <cp:keywords/>
  <dc:language>en-US</dc:language>
  <cp:lastModifiedBy>hr3</cp:lastModifiedBy>
  <dcterms:modified xsi:type="dcterms:W3CDTF">2010-11-11T05:26:00Z</dcterms:modified>
  <cp:revision>12</cp:revision>
  <dc:subject/>
  <dc:title>FORM  No</dc:title>
</cp:coreProperties>
</file>