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40"/>
          <w:szCs w:val="28"/>
          <w:vertAlign w:val="superscript"/>
        </w:rPr>
        <w:t>1</w:t>
      </w:r>
      <w:r>
        <w:rPr>
          <w:rFonts w:cs="Book Antiqua" w:ascii="Book Antiqua" w:hAnsi="Book Antiqua"/>
          <w:b/>
          <w:sz w:val="28"/>
        </w:rPr>
        <w:t>[FORM  No. 37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(Prescribed under Schedule XXV to Rule 129)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RTIFICATE OF FITNESS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rial Number :</w:t>
      </w:r>
    </w:p>
    <w:p>
      <w:pPr>
        <w:pStyle w:val="Normal"/>
        <w:ind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 certify that I have personally examined (Name)  . . . . . . . . . . . . . . . . . .  son of (Father’s Name) . . . . . . . . . . . . . . . . . .  residing at (address) . . . . . . . . . . . . . . . . . .  . . . . . . . . . . . . . . . . . .  . . . . . . . . . . . . . . . who is desirous of being employed as (designation) . . . . . . . . . . . . . . . . . .  . .  . . . . . . . . . . . . .in (process, department and factory) . . . . . . . . . . . . . . . . . .  . . . . . . . . . . . . . . . . .  and that his age, as nearly as can be ascertained from my examination, is . . . . . . . . . . . . . . . . . . .  years, and that he is in my opinion, fit/unfit for employment in the above mentioned factory as mentioned above.</w:t>
      </w:r>
    </w:p>
    <w:p>
      <w:pPr>
        <w:pStyle w:val="Normal"/>
        <w:ind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He may be produced for further examination after period of . . . . . . . . . . . . . . . . . .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e Serial number of the previous certificate is . . . . . . . . . . . . . . . . . .  . . . . . . . . . . . 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 xml:space="preserve"> Signature of the Certifying Surgeon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Signature/Left Thumb impression of the person examined.</w:t>
        <w:tab/>
        <w:tab/>
        <w:t>Date</w:t>
        <w:tab/>
        <w:t xml:space="preserve">: </w:t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 certify that I examined the person mentioned above 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 extend this certificate until (If certificate is not extended, the period for which the worker is considered unfit for work is to be mentione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igns and symptoms observed during examination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ignature of the Certifying Surgeon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5:00Z</dcterms:created>
  <dc:creator>sys</dc:creator>
  <dc:description/>
  <cp:keywords/>
  <dc:language>en-US</dc:language>
  <cp:lastModifiedBy>sys</cp:lastModifiedBy>
  <dcterms:modified xsi:type="dcterms:W3CDTF">2009-06-29T06:38:00Z</dcterms:modified>
  <cp:revision>25</cp:revision>
  <dc:subject/>
  <dc:title>1[FORM  No</dc:title>
</cp:coreProperties>
</file>