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M  No. 32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32"/>
          <w:vertAlign w:val="superscript"/>
        </w:rPr>
        <w:t>1</w:t>
      </w:r>
      <w:r>
        <w:rPr>
          <w:rFonts w:cs="Book Antiqua" w:ascii="Book Antiqua" w:hAnsi="Book Antiqua"/>
          <w:b/>
          <w:bCs/>
        </w:rPr>
        <w:t xml:space="preserve"> [See Rule 63]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 xml:space="preserve">PRESCRIBED FOR REPORT EXAMINATION OF CRANE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ND OTHER LIFTING MACHIN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/>
      </w:pPr>
      <w:r>
        <w:rPr>
          <w:rFonts w:cs="Arial" w:ascii="Book Antiqua" w:hAnsi="Book Antiqua"/>
        </w:rPr>
        <w:t>Name of  Occupier of Factory</w:t>
        <w:tab/>
        <w:tab/>
        <w:tab/>
        <w:t xml:space="preserve"> 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Address of the Factory</w:t>
        <w:tab/>
        <w:tab/>
        <w:tab/>
        <w:tab/>
        <w:tab/>
        <w:tab/>
        <w:tab/>
        <w:t>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Distinguishing number of mark (if any) and description sufficient</w:t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o identify the lifting machine, chain, rope or the lifting tackle.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te when the lifting machine, chain, rope or lifting tackle was </w:t>
        <w:tab/>
      </w:r>
    </w:p>
    <w:p>
      <w:pPr>
        <w:pStyle w:val="Normal"/>
        <w:spacing w:lineRule="auto" w:line="360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first taken into use in the factory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rFonts w:cs="Arial" w:ascii="Book Antiqua" w:hAnsi="Book Antiqua"/>
        </w:rPr>
        <w:t xml:space="preserve">Date and number of the certificate relating to any test and </w:t>
        <w:tab/>
      </w:r>
    </w:p>
    <w:p>
      <w:pPr>
        <w:pStyle w:val="Normal"/>
        <w:ind w:left="540" w:hanging="0"/>
        <w:rPr/>
      </w:pPr>
      <w:r>
        <w:rPr>
          <w:rFonts w:cs="Arial" w:ascii="Book Antiqua" w:hAnsi="Book Antiqua"/>
        </w:rPr>
        <w:t>examination made under Rule 64(5) and 64(6) together with</w:t>
        <w:tab/>
        <w:tab/>
      </w:r>
    </w:p>
    <w:p>
      <w:pPr>
        <w:pStyle w:val="Normal"/>
        <w:spacing w:lineRule="auto" w:line="360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he name and address of the person who issued the certificate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te of each periodical thorough examination made under 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lause (a)(ii)  of sub-section (1) of section 29 of the Act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Book Antiqua" w:hAnsi="Book Antiqua"/>
        </w:rPr>
        <w:t>and Rule 64(7) and by whom it was carried out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Particulars of any defects affecting the safe working load found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t  such thorough examination or after annealing and of the step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Book Antiqua" w:hAnsi="Book Antiqua"/>
        </w:rPr>
        <w:t>taken to remedy such defects.</w:t>
        <w:tab/>
        <w:tab/>
        <w:tab/>
        <w:tab/>
        <w:tab/>
        <w:t xml:space="preserve"> </w:t>
        <w:tab/>
        <w:t>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ab/>
        <w:t>I/We certify that on   . . . . . . . . . . .. . . . . . I/We thoroughly examined the above mentioned lifting machine, chain/rope/lifting tackle and that the above is a correct report of the result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ignature </w:t>
        <w:tab/>
        <w:t xml:space="preserve"> :  . . . . . . . . . . . . . . . . . . . . . .</w:t>
        <w:tab/>
        <w:tab/>
        <w:tab/>
        <w:t xml:space="preserve">Counter </w:t>
        <w:tab/>
        <w:tab/>
        <w:tab/>
        <w:t>Signature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>Qualification</w:t>
        <w:tab/>
        <w:t xml:space="preserve"> :  . . . . . . . . . . . . . . . . . . . . . .</w:t>
        <w:tab/>
        <w:tab/>
        <w:t xml:space="preserve"> If employed by a Company or Association, Address</w:t>
        <w:tab/>
        <w:t xml:space="preserve"> : . . . . . . . . . . . . . . . . . . . . . . .</w:t>
        <w:tab/>
        <w:t>give name and address . . . . . . . . . . . . 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. . . . . . . . . . . . . . . . . . . . . . . . . . . . . . . . . . . . </w:t>
        <w:tab/>
        <w:t xml:space="preserve">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. . . . . . . . . . . . . . . . . . . . . . . . . . . . . . . . . . . . </w:t>
        <w:tab/>
        <w:t xml:space="preserve">. . . . . . . . . . . . . . . . . . . . . . . . . . . . . . . . . . . . . . . . . . . 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</w:rPr>
        <w:t>Date</w:t>
        <w:tab/>
        <w:tab/>
        <w:t xml:space="preserve"> : . . . . . . . . . . . . . . . . . . . . . . .</w:t>
        <w:tab/>
        <w:t xml:space="preserve">  Date . . . . . . . . . . . . . . . . . . . . . . . . . . . .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sectPr>
      <w:type w:val="nextPage"/>
      <w:pgSz w:w="11906" w:h="16838"/>
      <w:pgMar w:left="72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8:00Z</dcterms:created>
  <dc:creator>sys</dc:creator>
  <dc:description/>
  <cp:keywords/>
  <dc:language>en-US</dc:language>
  <cp:lastModifiedBy>sys</cp:lastModifiedBy>
  <dcterms:modified xsi:type="dcterms:W3CDTF">2009-06-24T12:12:00Z</dcterms:modified>
  <cp:revision>7</cp:revision>
  <dc:subject/>
  <dc:title>FORM  No</dc:title>
</cp:coreProperties>
</file>