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M  No. 3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32"/>
          <w:vertAlign w:val="superscript"/>
        </w:rPr>
        <w:t>1</w:t>
      </w:r>
      <w:r>
        <w:rPr>
          <w:rFonts w:cs="Book Antiqua" w:ascii="Book Antiqua" w:hAnsi="Book Antiqua"/>
          <w:b/>
          <w:bCs/>
        </w:rPr>
        <w:t xml:space="preserve"> [See Rule 64 (3)]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30"/>
          <w:vertAlign w:val="superscript"/>
        </w:rPr>
        <w:t>2</w:t>
      </w:r>
      <w:r>
        <w:rPr>
          <w:rFonts w:cs="Book Antiqua" w:ascii="Book Antiqua" w:hAnsi="Book Antiqua"/>
          <w:b/>
          <w:bCs/>
        </w:rPr>
        <w:t>[ PRESCRIBED FOR REPORT EXAMINATION OF HOIST OR LIF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ccupier ( or Owner) of premises  . . . . . . . . . . . . . . . . . . .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  <w:t xml:space="preserve">Address : -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a)  Type of hoist or lift and identification number  or description </w:t>
        <w:tab/>
        <w:t>:</w:t>
      </w:r>
    </w:p>
    <w:p>
      <w:pPr>
        <w:pStyle w:val="Normal"/>
        <w:spacing w:lineRule="auto" w:line="360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b)  Date of construction or re-construction (if ascertainable)</w:t>
        <w:tab/>
        <w:tab/>
        <w:t xml:space="preserve">: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Design and construction -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re all parts of the hoists or lift of good mechanical construction, </w:t>
      </w:r>
    </w:p>
    <w:p>
      <w:pPr>
        <w:pStyle w:val="Normal"/>
        <w:spacing w:lineRule="auto" w:line="360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ound material and adequate strength (so far as ascertainable)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Maintenance –</w:t>
      </w:r>
    </w:p>
    <w:p>
      <w:pPr>
        <w:pStyle w:val="Normal"/>
        <w:ind w:left="540" w:hanging="0"/>
        <w:rPr/>
      </w:pPr>
      <w:r>
        <w:rPr>
          <w:rFonts w:cs="Arial" w:ascii="Book Antiqua" w:hAnsi="Book Antiqua"/>
        </w:rPr>
        <w:t xml:space="preserve">Are the following parts of the hoist or lift properly maintained and 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 good working order: if not, state what defects have been found,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a)  Enclosure of hoist way or lift way </w:t>
        <w:tab/>
        <w:tab/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b)  Landing gates and cage gate(s)</w:t>
        <w:tab/>
        <w:tab/>
        <w:tab/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c)  Interlocks on the landing gates and cage(s)</w:t>
        <w:tab/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d) Other gate fastenings</w:t>
        <w:tab/>
        <w:tab/>
        <w:tab/>
        <w:tab/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e)  Cage or platform and fittings, cage guides, buffers, interior</w:t>
      </w:r>
    </w:p>
    <w:p>
      <w:pPr>
        <w:pStyle w:val="Normal"/>
        <w:ind w:left="540" w:hanging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>Of the hoist way or lift way</w:t>
        <w:tab/>
        <w:tab/>
        <w:tab/>
        <w:tab/>
        <w:tab/>
        <w:tab/>
        <w:t>:</w:t>
      </w:r>
    </w:p>
    <w:p>
      <w:pPr>
        <w:pStyle w:val="Normal"/>
        <w:ind w:left="540" w:hanging="0"/>
        <w:rPr/>
      </w:pPr>
      <w:r>
        <w:rPr>
          <w:rFonts w:cs="Arial" w:ascii="Book Antiqua" w:hAnsi="Book Antiqua"/>
        </w:rPr>
        <w:t xml:space="preserve">(f)  Over runnings devices   </w:t>
        <w:tab/>
        <w:tab/>
        <w:tab/>
        <w:tab/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g)  Suspension ropes or chains, and their attachments</w:t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h)  Safety gear, i.e., arrangements for preventing fall of platform</w:t>
        <w:tab/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or cage brakes</w:t>
        <w:tab/>
        <w:tab/>
        <w:tab/>
        <w:tab/>
        <w:tab/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i)  Brakes</w:t>
        <w:tab/>
        <w:tab/>
        <w:tab/>
        <w:tab/>
        <w:tab/>
        <w:tab/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j)  Worm or spur gearing</w:t>
        <w:tab/>
        <w:tab/>
        <w:tab/>
        <w:tab/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k)  Other electrical equipment</w:t>
        <w:tab/>
        <w:tab/>
        <w:tab/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(l)   Other parts</w:t>
        <w:tab/>
        <w:tab/>
        <w:tab/>
        <w:tab/>
        <w:tab/>
        <w:tab/>
        <w:tab/>
        <w:tab/>
        <w:t>:</w:t>
      </w:r>
    </w:p>
    <w:p>
      <w:pPr>
        <w:pStyle w:val="Normal"/>
        <w:ind w:left="540" w:hanging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540"/>
        <w:rPr/>
      </w:pPr>
      <w:r>
        <w:rPr>
          <w:rFonts w:cs="Arial" w:ascii="Book Antiqua" w:hAnsi="Book Antiqua"/>
        </w:rPr>
        <w:t>What parts (if any) were inaccessible?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Repairs, renewal or alterations (if any) required and the period</w:t>
        <w:tab/>
      </w:r>
    </w:p>
    <w:p>
      <w:pPr>
        <w:pStyle w:val="Normal"/>
        <w:spacing w:lineRule="auto" w:line="360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within which they should be executed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aximum Safe working load subject to repairs, renewals or </w:t>
      </w:r>
    </w:p>
    <w:p>
      <w:pPr>
        <w:pStyle w:val="Normal"/>
        <w:spacing w:lineRule="auto" w:line="360"/>
        <w:ind w:left="5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alterations (if any) specified in (5)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rPr>
          <w:rFonts w:ascii="Book Antiqua" w:hAnsi="Book Antiqua" w:cs="Arial"/>
        </w:rPr>
      </w:pPr>
      <w:r>
        <w:rPr>
          <w:rFonts w:cs="Arial" w:ascii="Book Antiqua" w:hAnsi="Book Antiqua"/>
        </w:rPr>
        <w:t>Others</w:t>
        <w:tab/>
        <w:tab/>
        <w:tab/>
        <w:tab/>
        <w:tab/>
        <w:tab/>
        <w:tab/>
        <w:tab/>
        <w:tab/>
        <w:t xml:space="preserve"> </w:t>
        <w:tab/>
        <w:t>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I/We certify that . . . . . . . . . . . . . . . . . . . . . . .. . . . . . I/We . . . . . . . . . . . . . . . . . . . . . thoroughly examined the hoist or lift and that the above is a correct report of the result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Signature </w:t>
        <w:tab/>
        <w:t xml:space="preserve"> :  . . . . . . . . . . . . . . . . . . . . . 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Qualification</w:t>
        <w:tab/>
        <w:t xml:space="preserve"> :  . . . . . . . . . . . . . . . . . . . . . 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ddress</w:t>
        <w:tab/>
        <w:t xml:space="preserve"> : . . . . . . . . . . . . . . . . . . . . . . 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ate</w:t>
        <w:tab/>
        <w:tab/>
        <w:t xml:space="preserve"> : . . . . . . . . . . . . . . . . . . . . . . .</w:t>
        <w:tab/>
        <w:tab/>
        <w:t xml:space="preserve">  Counter Signature . . . . . . . . . . . . . . . . </w:t>
      </w:r>
    </w:p>
    <w:p>
      <w:pPr>
        <w:pStyle w:val="Normal"/>
        <w:spacing w:lineRule="auto" w:line="360"/>
        <w:ind w:left="5040" w:firstLine="720"/>
        <w:rPr>
          <w:rFonts w:ascii="Book Antiqua" w:hAnsi="Book Antiqua" w:cs="Arial"/>
          <w:sz w:val="16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</w:rPr>
        <w:t>Date . . . . . . . . . . . . . . . . . . . . . . . . . . . 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f employed by a Company or Association, give name and address . . . . . . . . . . . . . . . . . . . . .</w:t>
      </w:r>
    </w:p>
    <w:sectPr>
      <w:type w:val="nextPage"/>
      <w:pgSz w:w="11906" w:h="16838"/>
      <w:pgMar w:left="720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21:00Z</dcterms:created>
  <dc:creator>sys</dc:creator>
  <dc:description/>
  <cp:keywords/>
  <dc:language>en-US</dc:language>
  <cp:lastModifiedBy>sys</cp:lastModifiedBy>
  <dcterms:modified xsi:type="dcterms:W3CDTF">2009-07-08T11:00:00Z</dcterms:modified>
  <cp:revision>36</cp:revision>
  <dc:subject/>
  <dc:title>FORM  No</dc:title>
</cp:coreProperties>
</file>