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FORM  No. 29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[See Rule 141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6"/>
        </w:rPr>
        <w:t>PARTICULARS OF ROOMS IN THE FACTORY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800"/>
        <w:gridCol w:w="2160"/>
        <w:gridCol w:w="1800"/>
        <w:gridCol w:w="1260"/>
        <w:gridCol w:w="2340"/>
        <w:gridCol w:w="1260"/>
      </w:tblGrid>
      <w:tr>
        <w:trPr>
          <w:trHeight w:val="6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Name of Room in Factor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imensions of room in fee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Total floor area in Sq. f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Floor area occupied by Machinery, Fixture and material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Breathing space (Cubical contents) in cubic mete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Net floor Are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Maximum No. of persons who may be employed in the roo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Remark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Bread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Heigh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1:00Z</dcterms:created>
  <dc:creator>sys</dc:creator>
  <dc:description/>
  <cp:keywords/>
  <dc:language>en-US</dc:language>
  <cp:lastModifiedBy>sys</cp:lastModifiedBy>
  <dcterms:modified xsi:type="dcterms:W3CDTF">2009-07-08T10:57:00Z</dcterms:modified>
  <cp:revision>9</cp:revision>
  <dc:subject/>
  <dc:title>FORM  No</dc:title>
</cp:coreProperties>
</file>