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40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>[FORM  No. 2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(See Rule 129 </w:t>
      </w:r>
      <w:r>
        <w:rPr>
          <w:rFonts w:cs="Book Antiqua" w:ascii="Book Antiqua" w:hAnsi="Book Antiqua"/>
          <w:sz w:val="36"/>
          <w:szCs w:val="28"/>
          <w:vertAlign w:val="superscript"/>
        </w:rPr>
        <w:t>1</w:t>
      </w:r>
      <w:r>
        <w:rPr>
          <w:rFonts w:cs="Book Antiqua" w:ascii="Book Antiqua" w:hAnsi="Book Antiqua"/>
          <w:sz w:val="28"/>
        </w:rPr>
        <w:t>[Schedule VI]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SPECIAL CERTIFICATE OF FITNES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(In respect of persons employed in operations involving use of lead compounds)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Serial No. </w:t>
        <w:tab/>
        <w:t xml:space="preserve">: . . . . . . . . . . . . . . .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Date </w:t>
        <w:tab/>
        <w:tab/>
        <w:t>: . . . . . . . . . . . . . . 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</w:rPr>
        <w:tab/>
      </w:r>
      <w:r>
        <w:rPr>
          <w:rFonts w:cs="Book Antiqua" w:ascii="Book Antiqua" w:hAnsi="Book Antiqua"/>
          <w:bCs/>
          <w:sz w:val="28"/>
        </w:rPr>
        <w:t>I hereby Certify that I have personally examined . . . . . . . . . . . .  . . . . . . . . . son of . . . . . . . . . . . . . . . residing at . . . . . . . . . . . . . . . . . . . . . . . . . . . . . . . . . . . . . . . . . . . . . . . . . . . . . . . who is desirous of being employed as . . . . . . . . . . . . . . . .  . . . . . . . . . . . . . . . . . . in the . . . . . . . . . . . . . . . . . . . . . . . . . . . . . . . . . . . . .and that his age, as nearly as can be ascertained from my examination is, . . . . . . . . . . . . . . . . . . years, and that he is in my opinion, fit for employment at work involving the use of lead compounds.  His descriptive marks are . . . . . . . . . . . . . 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6"/>
        </w:rPr>
      </w:pPr>
      <w:r>
        <w:rPr>
          <w:rFonts w:cs="Book Antiqua" w:ascii="Book Antiqua" w:hAnsi="Book Antiqua"/>
          <w:b/>
          <w:bCs/>
          <w:sz w:val="28"/>
        </w:rPr>
        <w:t>Left thumb impression of person examined.</w:t>
        <w:tab/>
        <w:tab/>
        <w:tab/>
        <w:tab/>
        <w:tab/>
        <w:tab/>
        <w:tab/>
        <w:tab/>
        <w:t>Certifying Surgeon.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</w:rPr>
      </w:pPr>
      <w:r>
        <w:rPr>
          <w:rFonts w:cs="Book Antiqua" w:ascii="Book Antiqua" w:hAnsi="Book Antiqua"/>
          <w:b/>
          <w:bCs/>
          <w:sz w:val="6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32"/>
        <w:gridCol w:w="2988"/>
        <w:gridCol w:w="2880"/>
      </w:tblGrid>
      <w:tr>
        <w:trPr>
          <w:trHeight w:val="6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 xml:space="preserve">I Certify that I have examined the person mentioned above on : . . . . . . . . 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I extend this certificate unt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ignature of Certifying Surge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ote of symptoms of lead poisoning (if any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</w:t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2:00Z</dcterms:created>
  <dc:creator>sys</dc:creator>
  <dc:description/>
  <cp:keywords/>
  <dc:language>en-US</dc:language>
  <cp:lastModifiedBy>sadfi</cp:lastModifiedBy>
  <dcterms:modified xsi:type="dcterms:W3CDTF">2010-08-11T09:56:00Z</dcterms:modified>
  <cp:revision>21</cp:revision>
  <dc:subject/>
  <dc:title>FORM  No</dc:title>
</cp:coreProperties>
</file>