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FORM  No. 15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LEAVE BOOK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(Prescribed under Rule 121)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(Shall be the same as “Register of Leave with Wages” (Form No. 14), but shall be made out separately for each worker on a thick bound sheet)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8"/>
        </w:rPr>
      </w:pPr>
      <w:r>
        <w:rPr>
          <w:rFonts w:cs="Book Antiqua" w:ascii="Book Antiqua" w:hAnsi="Book Antiqua"/>
          <w:b/>
          <w:bCs/>
          <w:sz w:val="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REGISTER OF LEAVE WITH WAGES FOR THE YEAR . . . . . . . . . . . . . . . . .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erial No. . . . . . . . . . . . . . . . . . . .</w:t>
        <w:tab/>
        <w:t xml:space="preserve">     </w:t>
        <w:tab/>
        <w:t>Name of Factory . . . . . . . . . . . . . . . . .</w:t>
        <w:tab/>
        <w:tab/>
        <w:tab/>
        <w:t>Particulars of Workers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Department . . . . . . . . . . . . . . . . .  </w:t>
        <w:tab/>
        <w:t xml:space="preserve">     </w:t>
        <w:tab/>
        <w:t>Licence No. . . . . . . . . . . . . . . . . . . . . .</w:t>
        <w:tab/>
        <w:tab/>
        <w:tab/>
        <w:t>Adult / Child . . . . . . . . . . . . . . . . . . . . . . 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Serial No. in the Register of </w:t>
        <w:tab/>
        <w:tab/>
        <w:tab/>
        <w:tab/>
        <w:tab/>
        <w:tab/>
        <w:tab/>
        <w:tab/>
        <w:tab/>
        <w:tab/>
        <w:t xml:space="preserve">Name . . . . . . . . . . . . . . . . . . . . . . . . . . . . .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dult/Child Workers . . . . . . . . . . . . . . . . .</w:t>
        <w:tab/>
        <w:tab/>
        <w:tab/>
        <w:tab/>
        <w:tab/>
        <w:tab/>
        <w:tab/>
        <w:tab/>
        <w:t xml:space="preserve">Father’s Name. . . . . . . . . . . . . . . . . . . . . .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ate of entry into service . . . . . . . . . . . . . . . . .</w:t>
        <w:tab/>
        <w:tab/>
        <w:tab/>
        <w:tab/>
        <w:tab/>
        <w:tab/>
        <w:tab/>
        <w:tab/>
        <w:t>Date of Discharge . . . . . . . . . . . . . . . . . 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Date and amount of payment made in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 xml:space="preserve">               </w:t>
        <w:tab/>
        <w:tab/>
        <w:tab/>
        <w:tab/>
        <w:tab/>
        <w:tab/>
        <w:tab/>
        <w:tab/>
        <w:tab/>
        <w:tab/>
        <w:tab/>
        <w:t xml:space="preserve">Lieu of leave due . . . . . . . . . . . . . . . . . . 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59385</wp:posOffset>
                </wp:positionV>
                <wp:extent cx="10172700" cy="333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333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720"/>
                              <w:gridCol w:w="810"/>
                              <w:gridCol w:w="1080"/>
                              <w:gridCol w:w="990"/>
                              <w:gridCol w:w="1350"/>
                              <w:gridCol w:w="1350"/>
                              <w:gridCol w:w="1170"/>
                              <w:gridCol w:w="900"/>
                              <w:gridCol w:w="1350"/>
                              <w:gridCol w:w="1620"/>
                              <w:gridCol w:w="1080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</w:rPr>
                                    <w:t>Number of day during the previous year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0"/>
                                    </w:rPr>
                                    <w:t>Total of Columns 1 to 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  <w:t>Leave to Credi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  <w:t>Leave earned during the previous yea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  <w:t>Total of Columns 6 &amp; 7 Leave to credi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  <w:t>Whether leave in accordance with scheme under section 79(8) was refuse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  <w:t>Leave enjoyed fr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  <w:t>. . . . . . 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  <w:t>. . . . . 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  <w:t>Balance of Leave at credi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  <w:t>Normal rate of wag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  <w:t>Cash equivalent of advantage accruing through concessional sale of Food-grains and other articl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  <w:t>Rate of wages for the leave period (Total of column 12 and 13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  <w:t>Date and reference to payment vide wages Register or vouch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0"/>
                                    </w:rPr>
                                    <w:t>Remarks and Initials of Manager for each en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0"/>
                                    </w:rPr>
                                    <w:t>No. of days work per-forme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0"/>
                                    </w:rPr>
                                    <w:t>No. of days of lay-of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0"/>
                                    </w:rPr>
                                    <w:t>No. of days  of maternity leav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0"/>
                                    </w:rPr>
                                    <w:t xml:space="preserve">No. of  days of leave enjoyed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0"/>
                                    </w:rPr>
                                    <w:t>Balance of Leav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pt;height:262.4pt;mso-wrap-distance-left:0pt;mso-wrap-distance-right:9pt;mso-wrap-distance-top:0pt;mso-wrap-distance-bottom:0pt;margin-top:12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720"/>
                        <w:gridCol w:w="810"/>
                        <w:gridCol w:w="1080"/>
                        <w:gridCol w:w="990"/>
                        <w:gridCol w:w="1350"/>
                        <w:gridCol w:w="1350"/>
                        <w:gridCol w:w="1170"/>
                        <w:gridCol w:w="900"/>
                        <w:gridCol w:w="1350"/>
                        <w:gridCol w:w="1620"/>
                        <w:gridCol w:w="1080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</w:rPr>
                              <w:t>Number of day during the previous year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0"/>
                              </w:rPr>
                              <w:t>Total of Columns 1 to 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  <w:t>Leave to Credit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  <w:t>Leave earned during the previous year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  <w:t>Total of Columns 6 &amp; 7 Leave to credit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  <w:t>Whether leave in accordance with scheme under section 79(8) was refused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  <w:t>Leave enjoyed fr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  <w:t>. . . . . .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  <w:t>. . . . . .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  <w:t>Balance of Leave at credit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  <w:t>Normal rate of wages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  <w:t>Cash equivalent of advantage accruing through concessional sale of Food-grains and other articles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  <w:t>Rate of wages for the leave period (Total of column 12 and 13)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  <w:t>Date and reference to payment vide wages Register or voucher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0"/>
                              </w:rPr>
                              <w:t>Remarks and Initials of Manager for each entry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0"/>
                              </w:rPr>
                              <w:t>No. of days work per-forme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0"/>
                              </w:rPr>
                              <w:t>No. of days of lay-off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0"/>
                              </w:rPr>
                              <w:t>No. of days  of maternity leav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0"/>
                              </w:rPr>
                              <w:t xml:space="preserve">No. of  days of leave enjoyed 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0"/>
                              </w:rPr>
                              <w:t>Balance of Leave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/>
      </w:pPr>
      <w:r>
        <w:rPr/>
        <w:t>Note : Separate Page will be allotted to each worker.</w:t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58:00Z</dcterms:created>
  <dc:creator>sys</dc:creator>
  <dc:description/>
  <cp:keywords/>
  <dc:language>en-US</dc:language>
  <cp:lastModifiedBy>sadfi</cp:lastModifiedBy>
  <dcterms:modified xsi:type="dcterms:W3CDTF">2010-08-03T05:58:00Z</dcterms:modified>
  <cp:revision>2</cp:revision>
  <dc:subject/>
  <dc:title>FORM  No</dc:title>
</cp:coreProperties>
</file>