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FORM  No. 1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[See Rule 120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EGISTER OF LEAVE WITH WAGES FOR THE YEAR . . . . . . . . . . . . . . . . 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>Serial No. . . . . . . . . . . . . . . . . . . .</w:t>
        <w:tab/>
        <w:t xml:space="preserve">     </w:t>
        <w:tab/>
        <w:t>Name of Factory . . . . . . . . . . . . . . . . .</w:t>
        <w:tab/>
        <w:tab/>
        <w:tab/>
        <w:t>Particulars of Workers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 xml:space="preserve">Department . . . . . . . . . . . . . . . . .  </w:t>
        <w:tab/>
        <w:t xml:space="preserve">     </w:t>
        <w:tab/>
        <w:t>Licence No. . . . . . . . . . . . . . . . . . . . . .</w:t>
        <w:tab/>
        <w:tab/>
        <w:tab/>
        <w:t>Adult / Child . . . . . . . . . . . . . . . . . . . . . . 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Serial No. in the Register of </w:t>
        <w:tab/>
        <w:tab/>
        <w:tab/>
        <w:tab/>
        <w:tab/>
        <w:tab/>
        <w:tab/>
        <w:tab/>
        <w:tab/>
        <w:tab/>
        <w:t xml:space="preserve">Name . . . . . . . . . . . . . . . . . . . . . . . . . . . . 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dult/Child Workers . . . . . . . . . . . . . . . . .</w:t>
        <w:tab/>
        <w:tab/>
        <w:tab/>
        <w:tab/>
        <w:tab/>
        <w:tab/>
        <w:tab/>
        <w:tab/>
        <w:t xml:space="preserve">Father’s Name. . . . . . . . . . . . . . . . . . . . . 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e of entry into service . . . . . . . . . . . . . . . . .</w:t>
        <w:tab/>
        <w:tab/>
        <w:tab/>
        <w:tab/>
        <w:tab/>
        <w:tab/>
        <w:tab/>
        <w:tab/>
        <w:t>Date of Discharge . . . . . . . . . . . . . . . . . 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ate and amount of payment made in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Lieu of leave due . . . . . . . . . . . . . . . . . . .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1080"/>
        <w:gridCol w:w="1080"/>
        <w:gridCol w:w="1080"/>
        <w:gridCol w:w="1260"/>
        <w:gridCol w:w="1440"/>
        <w:gridCol w:w="1080"/>
        <w:gridCol w:w="1080"/>
        <w:gridCol w:w="900"/>
        <w:gridCol w:w="1620"/>
        <w:gridCol w:w="1080"/>
        <w:gridCol w:w="900"/>
        <w:gridCol w:w="1080"/>
      </w:tblGrid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</w:rPr>
              <w:t>Number of days during the previous ye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>Total of Columns 1 to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Leave to Cred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Leave earned during the previous ye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Total of Columns 6 &amp; 7 Leave to cred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Whether leave in accordance with scheme under section 79(8) was refus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Leave enjoyed fro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. . . . . . 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. . . . . 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Balance of Leave at cred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ormal rate of wag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Cash equivalent of advantage accruing through concessional sale of Food-grains and other articl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Rate of wages for the leave period (Total of column 12 and 1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2"/>
              </w:rPr>
              <w:t>Date and refere-nce to paym-ent vide wages Register or vouc-h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>Remarks and Initials of Manager for each entry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>No. of days work per-form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>No. of days of lay-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0"/>
              </w:rPr>
              <w:t>No. of days  of maternity le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 xml:space="preserve">No. of  days of leave enjoyed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  <w:t>Balance of Leav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: Separate Page will be allotted to each worker.</w:t>
      </w:r>
    </w:p>
    <w:sectPr>
      <w:type w:val="nextPage"/>
      <w:pgSz w:orient="landscape" w:w="16838" w:h="11906"/>
      <w:pgMar w:left="720" w:right="576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05:00Z</dcterms:created>
  <dc:creator>sys</dc:creator>
  <dc:description/>
  <cp:keywords/>
  <dc:language>en-US</dc:language>
  <cp:lastModifiedBy>sadfi</cp:lastModifiedBy>
  <dcterms:modified xsi:type="dcterms:W3CDTF">2010-08-04T11:05:00Z</dcterms:modified>
  <cp:revision>2</cp:revision>
  <dc:subject/>
  <dc:title>FORM  No</dc:title>
</cp:coreProperties>
</file>