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M  No. 1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18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REGISTER OF CHILD WORKER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92"/>
        <w:gridCol w:w="1260"/>
        <w:gridCol w:w="1800"/>
        <w:gridCol w:w="1440"/>
        <w:gridCol w:w="1440"/>
        <w:gridCol w:w="90"/>
        <w:gridCol w:w="153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ame and Residential address of the Chil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Father’s Name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Date of first Employmen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o. of Certificate and  its 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Token number giving reference to certific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Letter of group as in Form 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o. of relay if working in shif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Remar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(a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No. of rel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 xml:space="preserve">(b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Date of effe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sectPr>
      <w:type w:val="nextPage"/>
      <w:pgSz w:orient="landscape" w:w="16838" w:h="11906"/>
      <w:pgMar w:left="1440" w:right="72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9:00Z</dcterms:created>
  <dc:creator>sys</dc:creator>
  <dc:description/>
  <cp:keywords/>
  <dc:language>en-US</dc:language>
  <cp:lastModifiedBy>sys</cp:lastModifiedBy>
  <dcterms:modified xsi:type="dcterms:W3CDTF">2009-07-07T11:13:00Z</dcterms:modified>
  <cp:revision>15</cp:revision>
  <dc:subject/>
  <dc:title>FORM  No</dc:title>
</cp:coreProperties>
</file>