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1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See Rule 112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ER OF ADULT WORKER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For the year  . . . . . . . . . . . . . . . . . . . . . . . . . . . . 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tbl>
      <w:tblPr>
        <w:tblW w:w="14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92"/>
        <w:gridCol w:w="1488"/>
        <w:gridCol w:w="1440"/>
        <w:gridCol w:w="2340"/>
        <w:gridCol w:w="21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Name and Residential address of the work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 xml:space="preserve">Father’s Name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Nature of work and Department Symbol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Relay assigned and date of effec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Certificate of adolesc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Date of first Employment in the Facto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Remar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 xml:space="preserve">No. of Certificate and d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Token number giving reference to the certifica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;Arial"/>
                <w:color w:val="000000"/>
                <w:sz w:val="22"/>
              </w:rPr>
            </w:pPr>
            <w:r>
              <w:rPr>
                <w:rFonts w:cs="Arial;Arial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rFonts w:eastAsia="Book Antiqua" w:cs="Book Antiqua" w:ascii="Book Antiqua" w:hAnsi="Book Antiqua"/>
          <w:color w:val="000000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ys and date of effect . . . . . . . . . . . . . . . . . . . . . .  may be entered before hand in the Muster Roll of Adul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440" w:right="72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7:00Z</dcterms:created>
  <dc:creator>sys</dc:creator>
  <dc:description/>
  <cp:keywords/>
  <dc:language>en-US</dc:language>
  <cp:lastModifiedBy>hr3</cp:lastModifiedBy>
  <dcterms:modified xsi:type="dcterms:W3CDTF">2010-11-11T05:27:00Z</dcterms:modified>
  <cp:revision>7</cp:revision>
  <dc:subject/>
  <dc:title>FORM  No</dc:title>
</cp:coreProperties>
</file>